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Šiaulių lopšelio-darželio „Trys nykštukai“ </w:t>
      </w:r>
    </w:p>
    <w:p>
      <w:pPr>
        <w:pStyle w:val="Normal"/>
        <w:tabs>
          <w:tab w:val="clear" w:pos="1296"/>
          <w:tab w:val="left" w:pos="117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direktoriaus 2015 m. vasario 4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įsakymu Nr. V- 10 (1.3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ŠIAULIŲ LOPŠELIS-DARŽELIS „TRYS NYKŠTUKAI “ 2015 M. BIUDŽETINIŲ METŲ PREKIŲ, PASLAUGŲ IR DARB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ŠŲJŲ PIRKIMŲ PLA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66"/>
        <w:gridCol w:w="1350"/>
        <w:gridCol w:w="7"/>
        <w:gridCol w:w="1388"/>
        <w:gridCol w:w="1410"/>
        <w:gridCol w:w="1350"/>
        <w:gridCol w:w="1380"/>
        <w:gridCol w:w="6"/>
        <w:gridCol w:w="1412"/>
        <w:gridCol w:w="7"/>
        <w:gridCol w:w="1475"/>
        <w:gridCol w:w="1320"/>
        <w:gridCol w:w="129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objekto pavadin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objekto kodas pagal BVP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uojama pirkimo vertė (LT su PV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ojamos pirkimų procedūros (ketvirčia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as atliekamas pagal VPĮ 91 str. nuostata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as atliekamas naudojantis CPO elektroniniu katalo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kdomas elektroninins pirkimas CVP IS priemonėmi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ų vykdytojai (Pirkimų organizatorius arba pirkimų komisij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būd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Ė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ėsa ir mėsos produktų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o produktų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maisto produktų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na ir duonos gamin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diniai ir susiję produkt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ikos instrumentai, sporto prekės (lankai, kamuol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idimai, žaislai, rankdarbiai, meno kūrin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s higienos prek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0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liai ir  poliravimo priemon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ės įrenginiai, namų apyvokos ir pagaminto valgio tiekimo reikmeny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2000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os statybinės medžia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s lemput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10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chnikos prek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dytuv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113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omas stal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11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ūs bald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v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612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lodė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11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stuvai įvairū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1000-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kių siurbl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3430-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aparat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38651000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-3</w:t>
              </w:r>
            </w:hyperlink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sos stal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45000000-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ės svarstykl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38311000-8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ų (kvalifikacijos kėlimo paslaugos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0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s su kenkėjais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2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o ir priežiūros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ų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 patik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12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nių kelionių organizavimo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000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paslaugos: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-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ų patik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žų matav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to apsaugos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512000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vos su kenkėjais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922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nių pirštinų, indikatoriaus bandym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umos punkto modernizav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rkimų organizatorius                                                                  _________________</w:t>
        <w:tab/>
        <w:tab/>
        <w:t xml:space="preserve">               Jadvyga Lučinskienė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pp.lt/index.php?option=com_vptpublic&amp;filter_cpv=38651000-3" TargetMode="External"/><Relationship Id="rId3" Type="http://schemas.openxmlformats.org/officeDocument/2006/relationships/hyperlink" Target="http://www.cvpp.lt/index.php?option=com_vptpublic&amp;filter_cpv=38311000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6:00Z</dcterms:created>
  <dc:creator>admin</dc:creator>
  <dc:description/>
  <dc:language>en-US</dc:language>
  <cp:lastModifiedBy>Kompiuteris</cp:lastModifiedBy>
  <cp:lastPrinted>2015-02-24T13:56:00Z</cp:lastPrinted>
  <dcterms:modified xsi:type="dcterms:W3CDTF">2015-11-26T14:16:00Z</dcterms:modified>
  <cp:revision>2</cp:revision>
  <dc:subject/>
  <dc:title/>
</cp:coreProperties>
</file>