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ŠIAULIŲ LOPŠELIS – DARŽELIS „TRYS NYKŠTUKA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nformacija apie nustatytą laimėtoją ir ketinamą sudaryti sutar</w:t>
      </w:r>
      <w:r>
        <w:rPr>
          <w:b/>
        </w:rPr>
        <w:t>tį</w:t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603"/>
        <w:gridCol w:w="1421"/>
        <w:gridCol w:w="1661"/>
        <w:gridCol w:w="1641"/>
        <w:gridCol w:w="1463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objekta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toma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sutarties kaina Eur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mėjusio dalyvi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irinkimo 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žasti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kdytojas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sz w:val="20"/>
                <w:szCs w:val="20"/>
              </w:rPr>
              <w:t>Pieno produkta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,85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“Sanitex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airūs maisto produkta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3,8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“Sanitex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4:00Z</dcterms:created>
  <dc:creator>Renata Golleryte</dc:creator>
  <dc:description/>
  <dc:language>en-US</dc:language>
  <cp:lastModifiedBy>Kompiuteris</cp:lastModifiedBy>
  <dcterms:modified xsi:type="dcterms:W3CDTF">2015-11-27T06:14:00Z</dcterms:modified>
  <cp:revision>2</cp:revision>
  <dc:subject/>
  <dc:title>SUTRIKUSIOS KLAUSOS VAIKŲ UGDYMO CENTRAS</dc:title>
</cp:coreProperties>
</file>