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PŠELIS-DARŽELIS „TRYS NYKŠTUKAI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RKIMŲ SUVESTINĖ 2015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46"/>
        <w:gridCol w:w="1482"/>
        <w:gridCol w:w="1978"/>
        <w:gridCol w:w="828"/>
        <w:gridCol w:w="1867"/>
        <w:gridCol w:w="1077"/>
      </w:tblGrid>
      <w:tr>
        <w:trPr>
          <w:trHeight w:val="4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kimo objektas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isyklių punktas dėl pirkimo būdo pasirinkimo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ąskaitos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ekėjo  pavadinimas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rkimo vertė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KETVIRTI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pin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,68.1, 2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5 Nr.00028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Šiaulių prekybos namai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nė apsaug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-2548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Grifs AG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umos ūkio priežiū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žiūrėtojas  O. Zaurik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celiarinės prekė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,2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V Nr. 04190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Eurobiuras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stilininiai klija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,2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J Nr.10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Jurgelioni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žų matavimo darb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,2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R Nr.0068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“Šaldytuvų remontas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albimo paslaugos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,2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 Nr.8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Šiaulių skalbykla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ės medžiag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,2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 Nr.02100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1-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ocas ir ko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iuterio remontas, kasečių pildym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usdintuvo remont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,2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IT00000S27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ITservis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virusinė program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,2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S0000027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ITservis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ų apyvokos daikt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,2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SSS00721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0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Šiaulių lyra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austai nuo lietau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,2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5SF17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0087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0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Jysk Baltic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nygos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,2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KF971021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Ama littera sprendimai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m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C Nr.11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Į „Mokyklų tobulinimo centr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ietas traukinio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,2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705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‚Lietuvos geležinkeliai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ečių pildymas, spausdintuvo remont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,2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S0000027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ITservis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84848"/>
                <w:sz w:val="24"/>
                <w:szCs w:val="24"/>
                <w:shd w:fill="E8E8E8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lankai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,2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S Nr.15004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Blankų leidykla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mėlis kvarcinis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,2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Nr.391927005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enukų prekybos centras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inis smėli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,2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04-000099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Norfos mažmena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echnikos prekės (42130000-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,2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SS10255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Celsis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os ir valymo prekės(39800000-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 Nr.028337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oslita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echnikos prekės(42130000-9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 Nr.02100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Bocas ir ko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C1577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MSŠ centr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iniai užsiėmim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ŪT400002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Rūta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ykl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nis termometr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Nr.00127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lonskio įm.“Romasas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ės medžiag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S00724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Šiaulių lyra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javimo paslaug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JV Nr.00143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J.Vasiliausko įm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ustuvės paslaug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JV 00143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J.Vasiliausko į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prekė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V Nr.04281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Eurobiuras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iestuvai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2156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Elmo technologijos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y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 Nr.19707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Makveža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lbimo paslaug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 Nr.0008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2-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Šiaulių skalbykla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o paslaug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tautas Šidlausk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prekė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V Nr.0428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V Nr.04283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C Nr.15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MSŠ centr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ldytuva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TC360005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Tc prekyba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TC36000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Tc prekyba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o prekė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V Nr.04283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‚Eurobiuras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metro patik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C Nr. 0045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 ‚Šiaulių metrologijos centras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I Nr.0005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A.ir A. Ivaškevičiaus įm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ybinis rinkiny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Nr.391888019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enukų prekybos centras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o paslaugo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Nr.391846038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enukų prekybos centras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okštė OSB(44100000-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Nr.391927006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enukų prekybos centras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ybinės medžiagos (44100000-1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 Nr391844045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enukų prekybos centras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6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erencij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.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C Nr.160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MS Švietimo centr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echninės prekė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8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C 0212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03-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ocas ir ko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23:00Z</dcterms:created>
  <dc:creator>Vartotojas</dc:creator>
  <dc:description/>
  <cp:keywords/>
  <dc:language>en-US</dc:language>
  <cp:lastModifiedBy>Vartotojas</cp:lastModifiedBy>
  <dcterms:modified xsi:type="dcterms:W3CDTF">2015-12-04T08:27:00Z</dcterms:modified>
  <cp:revision>2</cp:revision>
  <dc:subject/>
  <dc:title/>
</cp:coreProperties>
</file>