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PŠELIS-DARŽELIS „TRYS NYKŠTUKAI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RKIMŲ SUVESTINĖ 2015 M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88"/>
        <w:gridCol w:w="1068"/>
        <w:gridCol w:w="2117"/>
        <w:gridCol w:w="7"/>
        <w:gridCol w:w="909"/>
        <w:gridCol w:w="1919"/>
        <w:gridCol w:w="105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KETVIRTI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virusinės pirkima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 68,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S28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4-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ITservis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ečių pildyma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,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S28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4-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ITservis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iuterių pirkima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 68,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S28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4-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ITservis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menė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,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 151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4-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Savitas stilius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aislai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 68,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 2709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4-1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Gudragalvis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1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indų plovimo šepečia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,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V 191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4-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Kokybiški sprendimai verslui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1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lbimo paslaugo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B 1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4-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Šiaurės banga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2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ynos pirkima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,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S7269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4-0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‚Šiaulių lyra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ybinių ir namų apyvokos daiktų pirkima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 68,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S7274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4-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Šiaulių lyra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celiarinės prekė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,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76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4-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Eurobiuras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8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verteri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 68,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9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4-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‚Skytech.LT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to paslaugo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,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VC1627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4-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MS Švietimo centra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inis varda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 68,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00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4-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mantas Šauly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koracijo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,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N1044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4-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‚Alnera‘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ų apyvokos daikta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 68,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S7279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4-1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Šiaulių lyra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žiagų sandelio knyg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,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S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4-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Blankų leidykla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stinė sod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 68,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10429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4-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Vilguva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ilo burbula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,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09-38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4-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Norfa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diny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 68,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0000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4-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Patronesė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ostel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,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4-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Vilhelmas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ikos instrumentų suderinima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 68,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4-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girdas Donatas Kulikauska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aidimai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,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SF 00001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4-1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Artom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idima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 68.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SE 00001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4-1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Artom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lkių siurbly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V 1927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4-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‚Kokybiški sprendimai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4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etinis smėli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.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A 36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4-2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DVA Baltic‘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ybinės medžiag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ų apyvokos prekė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 68.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S 7283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4-2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‚Šiaulių lyra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epečia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.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V 1929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4-2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‚Kokybiški sprendimai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idima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.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V 1929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4-2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Artom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idima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.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SF 00001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4-1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Artom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lkių siurbly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.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SF 00001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4-1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Kokybiški sprendimai verslui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4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etinis smėli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.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V 1927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4-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DVA Baltic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ų apyvokos daikta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.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A 36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4-2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šiaulių lyra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indų plovimo šluoto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.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S007283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4-2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Kokybiški sprendimai verslu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inis puslapi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.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V 1929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4-2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mantas Šauly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ionų paleidimo paslaug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.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4-2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Oranžinė reklama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ėsos malimo mašinos remonta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.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 234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4-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Šaldytuvų remontas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so įrašo gamyb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 68.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4-2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gar Petuchovskij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gienos ir valymo prekė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.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 00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4-2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Koslita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ybinės medžiago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 68.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 2869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4-2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Bocas ir ko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3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cionarus kompiuteri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C 2122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4-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Kompiuterinės sistemos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otipo kūrima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.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 12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4-2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Į. Cadox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ėli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.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D 106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4-2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Smėlena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ų kodo  įvedima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.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E 43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4-2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Kotesa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,8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ų apyvokos prekė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.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T 2954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4-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Šiaulių lyra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ėjo malūnėli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.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S729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5-0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Jysk Baltic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giaraščia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.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SF17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5-0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Blankų leidykla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nitorius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S1 150107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5-0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Kompiuterinės sistemos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to paslaug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.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12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5-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‚A.ir I. Ivaškevičiaus“ įmon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zina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.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I 5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5-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Lukoil-Baltija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ūpuoklės „Jūra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.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163/4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5-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Ežerėlio vaivorykštė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nyna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.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O 52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5-0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MS Švietimo centra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aškių turnyra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.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VC 1684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5-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MS Švietimo centra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ijavimo paslaugo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.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VC 1684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5-0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Į. Cadox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usdintuvo kasečių pildyma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.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D 10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5-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‚ITservi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to paslaugo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.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I Nr.5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5-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AB „A. Ir A. Ivaškevičiaus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celiarinės prekė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.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V Nr.4356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5-1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Eurobiuras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fitinis tepala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.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200-02-0010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5-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Ermitažas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kų pramogų paslaugo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.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r.00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5-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vita Ališauskait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iniai mokyma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.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VC Nr.1693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5-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aulių MŠ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to paslaugo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.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 Nr.455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5-2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 „Specializuotas transporta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ybinės medžiago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.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S00731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5-2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Šiaulių lyra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otraukų spausdinimo paslaugo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.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I Nr.18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5-2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.Įm A. Vileiki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ąram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.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D15G Nr.3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5-2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Sodbeta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valifikacijos tobulinimo paslaugo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.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/313/Š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5-2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ŠĮ „Vaiko labui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kų pramogų paslaugo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.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 Nr.000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5-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vita Ališauskait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to paslaugo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.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I Nr. 57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5-2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AB „A. Ir A. Ivaškevičiaus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minaras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.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 Nr.201505/38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5-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aulių universiteta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ų apyvokos daikta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.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 Nr. 3919720033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5-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Senukų pc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ėlės ir baliona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.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 Nr.3918390443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5-2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Senukų pc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a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.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A-192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5-2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Arkietė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sta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.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J15 Nr.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5-2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Gintarinė vaistinė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iedai cinkuot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.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F-SI Nr.9763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5-2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 „Lytagra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uto nuom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.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BY Nr.0000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5-2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.E. Baltramaičio veikl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techninės prekė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.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C Nr.21700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5-2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Bocas ir ko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to paslaugo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.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VC Nr.1705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5-2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aulių MŠ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idima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.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 Nr.2778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6-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Gudragalvis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1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ybinių atliekų išvežimo paslaug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.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 Nr.4587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5-2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 „Specializuotas transportas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to paslaugo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.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159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5-2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Krovinių taksi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udiniai(knygos vaikams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.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IB Nr.100904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6-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Žiburio knygynas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1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to paslaugo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.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I Nr.57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6-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A. Ir A. Ivaškevičiau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5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ybinių atliekų išvežimo paslaug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.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 Nr.4589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6-0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 „Specializuotas transportas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y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.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VB Nr.2933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6-0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Nova Bal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7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onto paslaugo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.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692809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6-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 „TEO LT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gienos ir namų apyvokos prekė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.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BL3Nr.59736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6-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Sanitex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4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ėvel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.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Nr.3919720062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6-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Senukų pc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os prekė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.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S007332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6-0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‚Šiaulių lyra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ybinės medžiago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.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Nr.3919700040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6-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Senukų pc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9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ybinės medžiago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.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Nr.3918880256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6-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Senukų pc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6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to paslaugo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.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Nr.3918450284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6-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Senukų pc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idima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.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KOT-01707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6-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‚Kotryna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9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abinamos panelė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.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21694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6-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‚Elmo technologijos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zina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.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1353946/34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6-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Lukoil Baltija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ų apyvokos prekė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.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S007337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6-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‚Šiaulių lyra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otraukų spausdinimo paslaugo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.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I Nr.186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6-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. Įm.A. Vileiki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avimo paslaugo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.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SPL00001640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6-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‚Splius‘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ybinės medžiago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.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Nr.3918900258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6-1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Senukų pc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to paslaugo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.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Nr3918460444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6-1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‚Senukų pc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pa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.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Nr.3918880266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6-1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Senukai“p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ybinės medžiago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.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Nr.3918900258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6-1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‚Senukai pc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8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os prekė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.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S007354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6-2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‚Šiaulių lyra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gienos prekė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.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BL3 63588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6-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Sanitex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technikos ir statybines medžiago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.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C 021820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6-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Bocas ir ko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8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24:00Z</dcterms:created>
  <dc:creator>Vartotojas</dc:creator>
  <dc:description/>
  <dc:language>en-US</dc:language>
  <cp:lastModifiedBy>Vartotojas</cp:lastModifiedBy>
  <dcterms:modified xsi:type="dcterms:W3CDTF">2015-12-04T08:25:00Z</dcterms:modified>
  <cp:revision>2</cp:revision>
  <dc:subject/>
  <dc:title/>
</cp:coreProperties>
</file>