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PŠELIS-DARŽELIS „TRYS NYKŠTUKA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KIMŲ SUVESTINĖ 2015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936"/>
        <w:gridCol w:w="2095"/>
        <w:gridCol w:w="992"/>
        <w:gridCol w:w="2154"/>
        <w:gridCol w:w="10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ETVIR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 ir higien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007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Šiaulių lyr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nė dezinfekc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 32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ezinfektorių brigad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zet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Z004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in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 00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ilgrit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šluosčių džiovykl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P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ired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S 102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Celsi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ndų restauravi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estas Poliak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bukai rakta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1 150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lankų leidykl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giarašči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1 15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lankų leidykl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45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urobiur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218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ocas ir ko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45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urobiur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ir valymo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296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intuvų patik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C 2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gesina“ GT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220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ocas ir ko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inuk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L3 76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nitex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 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ilgrit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 7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lyr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vytė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“Vaikuti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imas program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„Kompiuterizuoti sprendimai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užiniai vaikiš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Urtė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nės programos diegima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„Kompiuterizuoti sprendimai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s nešioji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mpiuterinės sistemo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A 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rkietė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39197201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Senukų pr. Centr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iškos pagalvės ir čiužini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L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egali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I Nr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.irA. Ivaškevičiau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 tablet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Hiperfarm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atvorės karpy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Spec transport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i vaika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Ž Nr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Tavo žaisliuk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0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airūs žaisl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3919700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Senukų pr. Centr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umo dalyvio mokest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 asociac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rekės, namų apyvok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L3Nr.798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Senukų pr. Centra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L3 Nr.80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nitex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1 Nr.150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lankų leidykl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a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Nr.299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firma Koslit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ės paslaug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r.28278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itė Lietuva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 17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S Švietimo centr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ino paslaug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Ž Nr.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l/d „Žiogelis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puslapio kūri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Nr.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ntas Šauly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Nr.224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ocas ir ko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6:00Z</dcterms:created>
  <dc:creator>Vartotojas</dc:creator>
  <dc:description/>
  <cp:keywords/>
  <dc:language>en-US</dc:language>
  <cp:lastModifiedBy>Vartotojas</cp:lastModifiedBy>
  <dcterms:modified xsi:type="dcterms:W3CDTF">2015-12-04T08:30:00Z</dcterms:modified>
  <cp:revision>2</cp:revision>
  <dc:subject/>
  <dc:title/>
</cp:coreProperties>
</file>