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PATVIRTINT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Šiaulių lopšelio-darželio „Trys nykštukai“ </w:t>
      </w:r>
    </w:p>
    <w:p>
      <w:pPr>
        <w:pStyle w:val="Normal"/>
        <w:tabs>
          <w:tab w:val="clear" w:pos="1296"/>
          <w:tab w:val="left" w:pos="117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direktoriaus 2016 m.kovo 14 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įsakymu Nr. V- 11(1.3)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ŠIAULIŲ LOPŠELIS-DARŽELIS „TRYS NYKŠTUKAI “ 2016 M. BIUDŽETINIŲ METŲ PREKIŲ, PASLAUGŲ IR DARBŲ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EŠŲJŲ PIRKIMŲ PLANA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66"/>
        <w:gridCol w:w="1350"/>
        <w:gridCol w:w="7"/>
        <w:gridCol w:w="1388"/>
        <w:gridCol w:w="1410"/>
        <w:gridCol w:w="1350"/>
        <w:gridCol w:w="1380"/>
        <w:gridCol w:w="6"/>
        <w:gridCol w:w="1412"/>
        <w:gridCol w:w="7"/>
        <w:gridCol w:w="1475"/>
        <w:gridCol w:w="1320"/>
        <w:gridCol w:w="1297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objekto pavadin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objekto kodas pagal BVP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uojama pirkimo vertė (LT su PV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uojamos pirkimų procedūros (ketvirčiai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as atliekamas pagal VPĮ 91 str. nuostatas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as atliekamas naudojantis CPO elektroniniu katalog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kdomas elektroninins pirkimas CVP IS priemonėmis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ų vykdytojai (Pirkimų organizatorius arba pirkimų komisij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rkimo būda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abos</w:t>
            </w:r>
          </w:p>
        </w:tc>
      </w:tr>
      <w:tr>
        <w:trPr/>
        <w:tc>
          <w:tcPr>
            <w:tcW w:w="1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KĖS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o produktų pirk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ų maisto produktų pirk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0000-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ona ir duonos gamin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komisij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-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šetiniai kompiuter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132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iuter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1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lvotas lazerinis spausdintuv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11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ausdintuvas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211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udiniai ir susiję produkt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uzikos instrumentai, sporto prekės (lankai, kamuolia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idimai, žaislai, rankdarbiai, meno kūrin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mens higienos prekės(tualetinis popierius, popieriniai rankšluosčiai, muilai, 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00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liai ir  poliravimo priemon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0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ų apyvokos daikt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vės įrank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0000-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inas, alyv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32000-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ios statybinės medžia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90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s lemputė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310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echnikos prekė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ranki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4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celiarinės prekės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2000-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inė apranga vaikam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2000-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vairūs baldai(rūbinėlės, rankšluostinės, ūkinės ir rūbų  spintos)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0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kių siurbly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3430-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mų (kvalifikacijos kėlimo paslaugo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90000-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P 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os su kenkėjais paslaug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22000-6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o ir priežiūros paslaug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-5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jų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000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intuvų patik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1200-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nių kelionių organizavimo paslaugo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1000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paslaugos: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-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etrų patik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-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žų matav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16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minių pirštinų, indikatoriaus bandymai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3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ksuoto ryšio paslaugų pirk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11000-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ėli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ų ir gaisrinės saugos pažymėjima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22000-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vekcinė garų krosnel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2000-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Rankinis blenderis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-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to kasmetinė priežiū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00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lau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lektra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3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kimų organizatori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03:00Z</dcterms:created>
  <dc:creator>admin</dc:creator>
  <dc:description/>
  <cp:keywords/>
  <dc:language>en-US</dc:language>
  <cp:lastModifiedBy>Vartotojas</cp:lastModifiedBy>
  <cp:lastPrinted>2016-03-15T09:48:00Z</cp:lastPrinted>
  <dcterms:modified xsi:type="dcterms:W3CDTF">2016-03-15T13:30:00Z</dcterms:modified>
  <cp:revision>17</cp:revision>
  <dc:subject/>
  <dc:title/>
</cp:coreProperties>
</file>