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ŠIAULIŲ LOPŠELIS – DARŽELIS „TRYS NYKŠTUKAI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Informacija apie nustatytą laimėtoją ir ketinamą sudaryti sutar</w:t>
      </w:r>
      <w:r>
        <w:rPr>
          <w:b/>
        </w:rPr>
        <w:t>tį</w:t>
      </w:r>
    </w:p>
    <w:p>
      <w:pPr>
        <w:pStyle w:val="Normal"/>
        <w:rPr/>
      </w:pPr>
      <w:r>
        <w:rPr/>
      </w:r>
    </w:p>
    <w:tbl>
      <w:tblPr>
        <w:tblW w:w="8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1603"/>
        <w:gridCol w:w="1421"/>
        <w:gridCol w:w="1661"/>
        <w:gridCol w:w="1641"/>
        <w:gridCol w:w="1463"/>
      </w:tblGrid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kimo objektas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atoma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kimo sutarties kaina Eur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imėjusio dalyvio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vadinimas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sirinkimo 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žastis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kimo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kdytojas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>
                <w:sz w:val="20"/>
                <w:szCs w:val="20"/>
              </w:rPr>
              <w:t>Pieno produkta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0,8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„Žemaitijos pienas“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iausia kaina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ija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15:00Z</dcterms:created>
  <dc:creator>Renata Golleryte</dc:creator>
  <dc:description/>
  <dc:language>en-US</dc:language>
  <cp:lastModifiedBy>Kompiuteris</cp:lastModifiedBy>
  <cp:lastPrinted>2016-06-20T14:01:00Z</cp:lastPrinted>
  <dcterms:modified xsi:type="dcterms:W3CDTF">2016-12-27T09:15:00Z</dcterms:modified>
  <cp:revision>2</cp:revision>
  <dc:subject/>
  <dc:title>SUTRIKUSIOS KLAUSOS VAIKŲ UGDYMO CENTRAS</dc:title>
</cp:coreProperties>
</file>