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sa ir mėsos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1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Senoji eglė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1:00Z</dcterms:created>
  <dc:creator>Renata Golleryte</dc:creator>
  <dc:description/>
  <cp:keywords/>
  <dc:language>en-US</dc:language>
  <cp:lastModifiedBy>Kompiuteris</cp:lastModifiedBy>
  <cp:lastPrinted>2017-02-21T08:21:00Z</cp:lastPrinted>
  <dcterms:modified xsi:type="dcterms:W3CDTF">2017-02-21T06:24:00Z</dcterms:modified>
  <cp:revision>4</cp:revision>
  <dc:subject/>
  <dc:title>SUTRIKUSIOS KLAUSOS VAIKŲ UGDYMO CENTRAS</dc:title>
</cp:coreProperties>
</file>