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kelbimas apie pradedamą „ Gyvulinės kilmės mėsa ir mėsos produktai“ pirkim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1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149"/>
        <w:gridCol w:w="1828"/>
        <w:gridCol w:w="2041"/>
        <w:gridCol w:w="202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elbimo data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objektas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būdas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būdo pasirinkimo priežasti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01-1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ėsa ir mėsos produkta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  <w:p>
            <w:pPr>
              <w:pStyle w:val="Lentelsturinys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apklausos būdu  CVP IS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LR VPĮ 2str. 15 da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okumentostruktraDiagrama">
    <w:name w:val="Dokumento struktūra Diagrama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3:00Z</dcterms:created>
  <dc:creator>zirn</dc:creator>
  <dc:description/>
  <dc:language>en-US</dc:language>
  <cp:lastModifiedBy>Vartotojas</cp:lastModifiedBy>
  <dcterms:modified xsi:type="dcterms:W3CDTF">2017-02-24T06:33:00Z</dcterms:modified>
  <cp:revision>2</cp:revision>
  <dc:subject/>
  <dc:title>Skelbimas apie pradedamą maisto produktų pirkimą</dc:title>
</cp:coreProperties>
</file>