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Vardas, pavardė)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as, telefono Nr.)</w:t>
      </w:r>
    </w:p>
    <w:p>
      <w:pPr>
        <w:pStyle w:val="Normal"/>
        <w:jc w:val="both"/>
        <w:rPr/>
      </w:pPr>
      <w:r>
        <w:rPr/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Šiaulių lopšelio-darželio „Trys nykštukai“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direktorei Danguolei Dargien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PRAŠYM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DĖL ATLYGINIMO UŽ VAIKO MAITINIMO PASLAUGAS NESKAIČIAVIMO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>
          <w:color w:val="000000"/>
        </w:rPr>
        <w:t>20__ m. _______________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color w:val="000000"/>
        </w:rPr>
        <w:t>Prašau neskaičiuoti  atlyginimo už mano sūnaus/dukros ________________________,</w:t>
      </w:r>
    </w:p>
    <w:p>
      <w:pPr>
        <w:pStyle w:val="Normal"/>
        <w:ind w:left="2592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 w:val="18"/>
          <w:szCs w:val="18"/>
        </w:rPr>
        <w:t>(Nereikalingą išbraukti)                      (Vardas, pavardė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gim. __________, lankančio (-čios) __________________ grupę maitinimo paslaugas vasaro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mėnesiais nuo _______________ iki _______________ 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</w:t>
      </w:r>
      <w:r>
        <w:rPr>
          <w:color w:val="000000"/>
          <w:sz w:val="18"/>
          <w:szCs w:val="18"/>
        </w:rPr>
        <w:t>(Data)                                           (Data)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92" w:firstLine="1296"/>
        <w:rPr/>
      </w:pPr>
      <w:r>
        <w:rPr>
          <w:color w:val="000000"/>
        </w:rPr>
        <w:t xml:space="preserve">____________ </w:t>
        <w:tab/>
        <w:t xml:space="preserve">             ___________________</w:t>
      </w:r>
    </w:p>
    <w:p>
      <w:pPr>
        <w:pStyle w:val="Normal"/>
        <w:ind w:left="2592" w:firstLine="1296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Parašas)</w:t>
        <w:tab/>
        <w:tab/>
        <w:t xml:space="preserve">                            (Vardas, pavardė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12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96"/>
        <w:tab w:val="left" w:pos="1247" w:leader="none"/>
      </w:tabs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119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8:00Z</dcterms:created>
  <dc:creator>admin</dc:creator>
  <dc:description/>
  <cp:keywords/>
  <dc:language>en-US</dc:language>
  <cp:lastModifiedBy>Admin</cp:lastModifiedBy>
  <cp:lastPrinted>2020-05-22T08:25:00Z</cp:lastPrinted>
  <dcterms:modified xsi:type="dcterms:W3CDTF">2020-05-22T05:28:00Z</dcterms:modified>
  <cp:revision>2</cp:revision>
  <dc:subject/>
  <dc:title/>
</cp:coreProperties>
</file>